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ПРАВИТЕЛЬСТВО ЕВРЕЙСКОЙ АВТОНОМН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32"/>
          <w:szCs w:val="36"/>
        </w:rPr>
      </w:pPr>
      <w:r>
        <w:rPr>
          <w:spacing w:val="40"/>
          <w:sz w:val="32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                                                                                   №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. Биробиджан</w:t>
      </w:r>
    </w:p>
    <w:p>
      <w:pPr>
        <w:pStyle w:val="Style15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я в порядок предоставления в 2020 – 2022 годах субсидии за счет средств областного бюджета на реализацию лучшего экологического проекта, утвержденный постановлением правительства Еврейской автономной области от 13.11.2020 № 415-пп «О порядке предоставления в 2020 – 2022 годах субсидии за счет средств областного бюджета на реализацию лучшего экологического проекта»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>1. Внести в порядок предоставления в 2020 – 2022 годах субсидии за счет средств областного бюджета на реализацию лучшего экологического проекта, утвержденный постановлением правительства Еврейской автономной области от 13.11.2020 № 415-пп следующие изменения и дополне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дополнить абзацем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едения о субсидии размещены на едином портале бюджетной системы Российской Федерации в информационно-телекоммуникационной сети «Интернет»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третий пункта 1.2. раздела 1 «Общие положения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нкурс проводит департамент природных ресурсов правительства Еврейской автономной области (далее – Департамент)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ах 2.3, 2.4, 2,5, 2.7. раздела 2 «Условия проведения Конкурса» слово «Управлением» в соответствующих падежах заменить словом «Департаментом» в соответствующих падеж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унктах 3.1. – 3.4. раздела 3 «Прием и регистрация заявки и конкурсной документации» слово «Управлением» в соответствующих падежах заменить словом «Департаментом» в соответствующих падежа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ункте 4.1. раздела 4 «Состав и порядок работы конкурсной комиссии слово «Управления» заменить словом «Департамент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В разделе 5 «Оценка конкурсной документации, подведение итогов Конкурса и порядок предоставления субсидии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ах 5.4, 5.12, 5.13, 5.14, слово «Управлением» в соответствующих падежах заменить словом «Департаментом» в соответствующих падежа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ункт 5.8. изложить в следующей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бедитель Конкурса в течение 10 рабочих дней со дня принятия распоряжения правительства Еврейской автономной области заключает с Департаментом соглашение в соответствии с типовой формой, утвержденной приказом департамента финансов правительства Еврейской автономной области.»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7. В приложении 1 к Порядку предоставления в 2020 – 2022 годах субсидии за счет средств областного бюджета на реализацию лучшего экологического проекта слово «Управление» заменить словом «Департамент».</w:t>
      </w:r>
    </w:p>
    <w:p>
      <w:pPr>
        <w:pStyle w:val="Style15"/>
        <w:ind w:left="0" w:right="0" w:firstLine="709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0" w:name="Par22"/>
      <w:bookmarkStart w:id="1" w:name="Par22"/>
      <w:bookmarkEnd w:id="1"/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4819" w:hanging="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1:00Z</dcterms:created>
  <dc:creator>prir_121-2</dc:creator>
  <dc:description/>
  <cp:keywords/>
  <dc:language>en-US</dc:language>
  <cp:lastModifiedBy>Быкова Татьяна Александровна</cp:lastModifiedBy>
  <cp:lastPrinted>2020-08-24T17:37:00Z</cp:lastPrinted>
  <dcterms:modified xsi:type="dcterms:W3CDTF">2021-03-05T00:23:00Z</dcterms:modified>
  <cp:revision>8</cp:revision>
  <dc:subject/>
  <dc:title>Проект</dc:title>
</cp:coreProperties>
</file>